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Beginning of Fiscal year</w:t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July 1</w:t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Consultant presents proposed plan renewals and rates for upcoming Fiscal year to the Trustees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Annual Investment Report (Jays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Trust audit by independent auditor (Darla)</w:t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Mid-Late August</w:t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Consultants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Quarterly EAP report (Randi) (moved from Augus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Finalize upcoming fiscal year plans and rates with consultant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Approve annual budget (Truste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Open enrollment materials are prepared by the Benefits Department (Rand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Trust audit by Office of Financial Management every other year (odd year) (Darl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view and approval of audit by independent auditor (Darl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Begin Stop-Loss Insurance review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End of year Wellness Program report (Gail)</w:t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Plan documents are finalized between the Consultant and Human Resources (Sean/Ran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Open enrollment begins (Ran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new Stop Loss Insurance (Sean)</w:t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Consultants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Open enrollment closes (Rand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view of annual report and budget for the Office of Financial Management (Dar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Investment Summary Review (Jay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Annual investment policy review and recommendations from investment consultant (Jay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view performance of investment manager(s) (Jayson)</w:t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Fiduciary Liability Insurance Renewal (Darl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Approval of annual report and budget for the Office of Financial Management (Dar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Approval of Annual investment policy review by Trustees</w:t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Human Resources provides an update on Open Enrollment processes and participation (Ran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view previous years medical claim data (Se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IBNR mid-year review (Sean)</w:t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Begin preliminary discussion with consultants on plan renewals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view Operational Manual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Investment Manager presentation (Becker &amp; Jayson)</w:t>
            </w:r>
          </w:p>
          <w:p>
            <w:pPr>
              <w:pStyle w:val="Normal"/>
              <w:ind w:left="600" w:hanging="0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Consultants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view Auditor Engagement for annual audit (Dar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view Consultant Engagement/Budget for upcoming fiscal year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view performance of investment advisor (Executive Sess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eview annual Wellness Program plan and budget (Gai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Establish annual regular meeting calendar for the upcoming fiscal year (Trustees)</w:t>
            </w:r>
          </w:p>
          <w:p>
            <w:pPr>
              <w:pStyle w:val="Normal"/>
              <w:ind w:left="600" w:hanging="0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Approval of Auditor Engagement for annual audit (Dar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Approval of Consultant Engagement/Budget for upcoming fiscal year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Approval of annual Wellness Program plan and budget (Gai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Rotation of Trust Officers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Adopt annual regular meeting calendar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 xml:space="preserve">Review Compensation for Trust financial </w:t>
            </w:r>
            <w:r>
              <w:rPr>
                <w:rFonts w:cs="Arial" w:ascii="Calisto MT;Cambria Math" w:hAnsi="Calisto MT;Cambria Math"/>
                <w:sz w:val="22"/>
                <w:szCs w:val="22"/>
                <w:u w:val="single"/>
              </w:rPr>
              <w:t xml:space="preserve">and support </w:t>
            </w:r>
            <w:r>
              <w:rPr>
                <w:rFonts w:cs="Arial" w:ascii="Calisto MT;Cambria Math" w:hAnsi="Calisto MT;Cambria Math"/>
                <w:sz w:val="22"/>
                <w:szCs w:val="22"/>
              </w:rPr>
              <w:t>services (Executive Sess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End of Fiscal year</w:t>
            </w:r>
          </w:p>
          <w:p>
            <w:pPr>
              <w:pStyle w:val="Normal"/>
              <w:ind w:left="600" w:hanging="0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Consultant attending</w:t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  <w:t>June 30</w:t>
            </w:r>
          </w:p>
          <w:p>
            <w:pPr>
              <w:pStyle w:val="Normal"/>
              <w:jc w:val="center"/>
              <w:rPr>
                <w:rFonts w:ascii="Calisto MT;Cambria Math" w:hAnsi="Calisto MT;Cambria Math" w:cs="Arial"/>
                <w:sz w:val="22"/>
                <w:szCs w:val="22"/>
              </w:rPr>
            </w:pPr>
            <w:r>
              <w:rPr>
                <w:rFonts w:cs="Arial" w:ascii="Calisto MT;Cambria Math" w:hAnsi="Calisto MT;Cambria Math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sto MT;Cambria Math" w:hAnsi="Calisto MT;Cambria Math"/>
        <w:sz w:val="20"/>
        <w:szCs w:val="20"/>
      </w:rPr>
      <w:t>6/20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;Cambria Math" w:hAnsi="Calisto MT;Cambria Math" w:cs="Arial"/>
        <w:b/>
        <w:b/>
        <w:sz w:val="28"/>
        <w:szCs w:val="28"/>
      </w:rPr>
    </w:pPr>
    <w:r>
      <w:rPr>
        <w:rFonts w:cs="Arial" w:ascii="Calisto MT;Cambria Math" w:hAnsi="Calisto MT;Cambria Math"/>
        <w:b/>
        <w:sz w:val="28"/>
        <w:szCs w:val="28"/>
      </w:rPr>
      <w:t>EVERETT BENEFIT TRUST</w:t>
    </w:r>
  </w:p>
  <w:p>
    <w:pPr>
      <w:pStyle w:val="Normal"/>
      <w:jc w:val="center"/>
      <w:rPr>
        <w:rFonts w:ascii="Calisto MT;Cambria Math" w:hAnsi="Calisto MT;Cambria Math" w:cs="Arial"/>
        <w:b/>
        <w:b/>
        <w:sz w:val="28"/>
        <w:szCs w:val="28"/>
      </w:rPr>
    </w:pPr>
    <w:r>
      <w:rPr>
        <w:rFonts w:cs="Arial" w:ascii="Calisto MT;Cambria Math" w:hAnsi="Calisto MT;Cambria Math"/>
        <w:b/>
        <w:sz w:val="28"/>
        <w:szCs w:val="28"/>
      </w:rPr>
      <w:t xml:space="preserve">ANNUAL CALENDAR </w:t>
    </w:r>
  </w:p>
  <w:p>
    <w:pPr>
      <w:pStyle w:val="Header"/>
      <w:rPr>
        <w:rFonts w:ascii="Calisto MT;Cambria Math" w:hAnsi="Calisto MT;Cambria Math" w:cs="Arial"/>
        <w:b/>
        <w:b/>
        <w:sz w:val="28"/>
        <w:szCs w:val="28"/>
      </w:rPr>
    </w:pPr>
    <w:r>
      <w:rPr>
        <w:rFonts w:cs="Arial" w:ascii="Calisto MT;Cambria Math" w:hAnsi="Calisto MT;Cambria Math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7:00Z</dcterms:created>
  <dc:creator>pwebb</dc:creator>
  <dc:description/>
  <cp:keywords/>
  <dc:language>en-US</dc:language>
  <cp:lastModifiedBy>02075</cp:lastModifiedBy>
  <cp:lastPrinted>2011-06-20T12:05:00Z</cp:lastPrinted>
  <dcterms:modified xsi:type="dcterms:W3CDTF">2011-08-24T21:40:00Z</dcterms:modified>
  <cp:revision>12</cp:revision>
  <dc:subject/>
  <dc:title>EVERETT BENEFIT TRUST</dc:title>
</cp:coreProperties>
</file>